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728075</wp:posOffset>
                </wp:positionV>
                <wp:extent cx="4000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pt;margin-top:687.25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8848725</wp:posOffset>
                </wp:positionV>
                <wp:extent cx="331470" cy="315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696.75pt;width:26.0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學士班</w:t>
      </w:r>
      <w:r>
        <w:rPr>
          <w:rFonts w:ascii="標楷體" w:hAnsi="標楷體" w:cs="標楷體" w:eastAsia="標楷體"/>
          <w:b/>
          <w:sz w:val="36"/>
          <w:szCs w:val="36"/>
        </w:rPr>
        <w:t>特殊人才</w:t>
      </w:r>
      <w:r>
        <w:rPr>
          <w:rFonts w:ascii="標楷體" w:hAnsi="標楷體" w:cs="標楷體" w:eastAsia="標楷體"/>
          <w:b/>
          <w:sz w:val="36"/>
          <w:szCs w:val="36"/>
        </w:rPr>
        <w:t>甄選入學招生推薦書格式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本推薦書內容如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大部分，敘明內容如下列各事項，並請依照編號順序一一羅列</w:t>
      </w:r>
      <w:r>
        <w:rPr/>
        <w:t>。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6"/>
        <w:gridCol w:w="1701"/>
        <w:gridCol w:w="3544"/>
      </w:tblGrid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類組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restart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單位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continue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稱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1" w:hRule="atLeast"/>
        </w:trPr>
        <w:tc>
          <w:tcPr>
            <w:tcW w:w="9786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您所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回答以下問題：</w:t>
            </w:r>
          </w:p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推薦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推薦人與被推薦人之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緣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及互動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個人背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成長、個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、領導能力、合作精神、展現此專長之機緣及培育過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特殊才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具體實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課業、專業技術與實作、競賽成果、研究發表及參與相關社團之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11" w:hanging="7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是否有某些特質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進入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特別注意之事項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之事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於遴選委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可檢附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時互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：</w:t>
            </w:r>
          </w:p>
          <w:p>
            <w:pPr>
              <w:pStyle w:val="Normal"/>
              <w:snapToGrid w:val="false"/>
              <w:spacing w:lineRule="atLeast" w:line="320" w:before="120" w:after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時學生所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有關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件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任何有關的生活或學務資料</w:t>
            </w:r>
          </w:p>
        </w:tc>
      </w:tr>
      <w:tr>
        <w:trPr>
          <w:trHeight w:val="253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推薦人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聯絡電話或其他聯絡資訊：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b/>
          <w:color w:val="000000"/>
          <w:szCs w:val="24"/>
          <w:u w:val="thick"/>
        </w:rPr>
      </w:r>
    </w:p>
    <w:sectPr>
      <w:type w:val="nextPage"/>
      <w:pgSz w:w="11906" w:h="16838"/>
      <w:pgMar w:left="238" w:right="987" w:gutter="851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59:00Z</dcterms:created>
  <dc:creator>台大研教組</dc:creator>
  <dc:description/>
  <cp:keywords/>
  <dc:language>en-US</dc:language>
  <cp:lastModifiedBy>user</cp:lastModifiedBy>
  <cp:lastPrinted>2016-10-06T11:36:00Z</cp:lastPrinted>
  <dcterms:modified xsi:type="dcterms:W3CDTF">2025-10-01T02:59:00Z</dcterms:modified>
  <cp:revision>2</cp:revision>
  <dc:subject/>
  <dc:title> </dc:title>
</cp:coreProperties>
</file>