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96"/>
        <w:gridCol w:w="1557"/>
        <w:gridCol w:w="456"/>
        <w:gridCol w:w="735"/>
        <w:gridCol w:w="233"/>
        <w:gridCol w:w="703"/>
        <w:gridCol w:w="792"/>
        <w:gridCol w:w="168"/>
        <w:gridCol w:w="514"/>
        <w:gridCol w:w="1024"/>
        <w:gridCol w:w="107"/>
        <w:gridCol w:w="70"/>
        <w:gridCol w:w="2527"/>
      </w:tblGrid>
      <w:tr>
        <w:trPr>
          <w:trHeight w:val="588" w:hRule="atLeast"/>
        </w:trPr>
        <w:tc>
          <w:tcPr>
            <w:tcW w:w="580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</w:rPr>
              <w:t>國立彰化女中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</w:rPr>
              <w:t>年度 重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補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修</w:t>
            </w:r>
          </w:p>
        </w:tc>
        <w:tc>
          <w:tcPr>
            <w:tcW w:w="1813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退選課程</w:t>
            </w:r>
          </w:p>
        </w:tc>
        <w:tc>
          <w:tcPr>
            <w:tcW w:w="2597" w:type="dxa"/>
            <w:gridSpan w:val="2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right="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408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0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70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選之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名稱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學期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選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8" w:type="dxa"/>
            <w:gridSpan w:val="3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5"/>
            <w:tcBorders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平均成績及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學、退學     □家庭重大事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     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1511" w:hRule="atLeast"/>
        </w:trPr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8" w:type="dxa"/>
            <w:gridSpan w:val="3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5"/>
            <w:tcBorders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平均成績及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學、退學     □家庭重大事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484" w:hRule="atLeast"/>
        </w:trPr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8" w:type="dxa"/>
            <w:gridSpan w:val="3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5"/>
            <w:tcBorders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平均成績及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學、退學     □家庭重大事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484" w:hRule="atLeast"/>
        </w:trPr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8" w:type="dxa"/>
            <w:gridSpan w:val="3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5"/>
            <w:tcBorders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平均成績及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學、退學     □家庭重大事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14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0216" w:type="dxa"/>
            <w:gridSpan w:val="14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因公假、病假退選課程，請檢附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因個人因素而如法完成重補修課程，請勾選「其他」並說明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退選之同學，若因退選重補修，使高三因畢業學分不足導致無法畢業，請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格“申請退選課程”一欄若不敷使用，請自行修改。</w:t>
            </w:r>
          </w:p>
        </w:tc>
      </w:tr>
      <w:tr>
        <w:trPr>
          <w:trHeight w:val="123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重補修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1:00Z</dcterms:created>
  <dc:creator>yeh</dc:creator>
  <dc:description/>
  <dc:language>en-US</dc:language>
  <cp:lastModifiedBy/>
  <cp:lastPrinted>2016-06-16T11:28:00Z</cp:lastPrinted>
  <dcterms:modified xsi:type="dcterms:W3CDTF">2024-05-12T11:12:51Z</dcterms:modified>
  <cp:revision>3</cp:revision>
  <dc:subject/>
  <dc:title>國立新竹高工    重補修  開課申請表</dc:title>
</cp:coreProperties>
</file>