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科學展覽作品說明書」撰寫說明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作品說明書應包含下列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95425" cy="1582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5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17.7pt;height:1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研究動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設備器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方法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研究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討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rFonts w:eastAsia="標楷體"/>
        </w:rPr>
      </w:pPr>
      <w:r>
        <w:rPr>
          <w:rFonts w:eastAsia="標楷體"/>
        </w:rPr>
        <w:t>參考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作品說明書一律用</w:t>
      </w:r>
      <w:r>
        <w:rPr>
          <w:rFonts w:eastAsia="標楷體"/>
        </w:rPr>
        <w:t>A4</w:t>
      </w:r>
      <w:r>
        <w:rPr>
          <w:rFonts w:eastAsia="標楷體"/>
        </w:rPr>
        <w:t>尺寸，電腦打印，並裝訂成冊。</w:t>
      </w:r>
    </w:p>
    <w:p>
      <w:pPr>
        <w:pStyle w:val="Normal"/>
        <w:ind w:left="426" w:hanging="426"/>
        <w:rPr/>
      </w:pPr>
      <w:r>
        <w:rPr>
          <w:rFonts w:eastAsia="標楷體"/>
        </w:rPr>
        <w:t>三、內文字體大小規範：「研究動機、研究目的、研究設備器材、</w:t>
      </w:r>
      <w:r>
        <w:rPr>
          <w:rFonts w:eastAsia="標楷體"/>
        </w:rPr>
        <w:t>……</w:t>
      </w:r>
      <w:r>
        <w:rPr>
          <w:rFonts w:eastAsia="標楷體"/>
        </w:rPr>
        <w:t>」等標題字，請設定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點大小之標楷體﹔其餘內文或次標題一律用</w:t>
      </w:r>
      <w:r>
        <w:rPr>
          <w:rFonts w:eastAsia="標楷體"/>
        </w:rPr>
        <w:t>12</w:t>
      </w:r>
      <w:r>
        <w:rPr>
          <w:rFonts w:eastAsia="標楷體"/>
        </w:rPr>
        <w:t>點大小之新細明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標題使用數字之次序為：</w:t>
      </w:r>
    </w:p>
    <w:p>
      <w:pPr>
        <w:pStyle w:val="Normal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1476375" cy="1152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0.75pt;width:116.2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一、研究動機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(1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研究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作品說明書封面：</w:t>
      </w:r>
    </w:p>
    <w:p>
      <w:pPr>
        <w:pStyle w:val="Style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228600</wp:posOffset>
                </wp:positionV>
                <wp:extent cx="5336540" cy="34385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3438360"/>
                          <a:chOff x="0" y="0"/>
                          <a:chExt cx="5336640" cy="3438360"/>
                        </a:xfrm>
                      </wpg:grpSpPr>
                      <wps:wsp>
                        <wps:cNvSpPr/>
                        <wps:spPr>
                          <a:xfrm>
                            <a:off x="916920" y="114480"/>
                            <a:ext cx="2666880" cy="33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369720"/>
                            <a:ext cx="2114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彰化女子高級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學展覽作品說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19240"/>
                            <a:ext cx="774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1346760"/>
                            <a:ext cx="240660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老師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品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者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5040" y="511200"/>
                            <a:ext cx="15238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8160"/>
                            <a:ext cx="0" cy="32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6480"/>
                            <a:ext cx="787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訂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968400"/>
                            <a:ext cx="48276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0320"/>
                            <a:ext cx="49536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點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楷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8pt;width:420.2pt;height:270.75pt" coordorigin="1076,360" coordsize="8404,5415">
                <v:rect id="shape_0" fillcolor="white" stroked="t" o:allowincell="f" style="position:absolute;left:2520;top:540;width:4199;height:5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942;width:33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立彰化女子高級中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學展覽作品說明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705" to="7695,1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8;top:2481;width:3789;height:3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科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導老師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品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者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6,1165" to="7735,2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62" to="2760,56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6;top:3205;width:12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訂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1885" to="2555,3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3825" to="2575,5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36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點大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楷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參展作品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49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圖片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提供相片者，請一併提供相片掃描檔案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提供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相片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掃描檔案，解析度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、尺寸：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) ×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)pixel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/>
          <w:sz w:val="28"/>
        </w:rPr>
        <w:t>二、插圖若為剪貼者，請提供原稿圖片掃描檔案</w:t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科學展覽研究過程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期：</w:t>
      </w:r>
    </w:p>
    <w:tbl>
      <w:tblPr>
        <w:tblW w:w="9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0"/>
      </w:tblGrid>
      <w:tr>
        <w:trPr>
          <w:trHeight w:val="12442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68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napToGrid w:val="false"/>
      <w:spacing w:lineRule="exact" w:line="240"/>
      <w:ind w:left="720" w:hanging="240"/>
      <w:textAlignment w:val="baseline"/>
    </w:pPr>
    <w:rPr>
      <w:rFonts w:eastAsia="標楷體"/>
    </w:rPr>
  </w:style>
  <w:style w:type="paragraph" w:styleId="Style17">
    <w:name w:val="一、"/>
    <w:basedOn w:val="Normal"/>
    <w:qFormat/>
    <w:pPr>
      <w:snapToGrid w:val="false"/>
      <w:spacing w:lineRule="atLeast" w:line="500" w:before="120" w:after="120"/>
      <w:ind w:left="1200" w:hanging="1200"/>
      <w:jc w:val="both"/>
      <w:textAlignment w:val="baseline"/>
    </w:pPr>
    <w:rPr>
      <w:rFonts w:eastAsia="華康儷中宋(P)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9:00Z</dcterms:created>
  <dc:creator>ASUSPC</dc:creator>
  <dc:description/>
  <cp:keywords/>
  <dc:language>en-US</dc:language>
  <cp:lastModifiedBy>User</cp:lastModifiedBy>
  <cp:lastPrinted>2013-10-30T14:53:00Z</cp:lastPrinted>
  <dcterms:modified xsi:type="dcterms:W3CDTF">2023-12-27T06:49:00Z</dcterms:modified>
  <cp:revision>2</cp:revision>
  <dc:subject/>
  <dc:title>國立臺中文華高級中學科學展覽校內初賽實施辦法</dc:title>
</cp:coreProperties>
</file>